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ferr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coholics Anonym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0 North Broad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st Providence, 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00-439-8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ction Medicine Associates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00-770-1904</w:t>
      </w:r>
    </w:p>
    <w:p>
      <w:pPr>
        <w:pStyle w:val="Heading2"/>
        <w:rPr/>
      </w:pPr>
      <w:r>
        <w:rPr/>
        <w:t>Home Detox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ction Services of Focus Health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00-234-0420</w:t>
      </w:r>
    </w:p>
    <w:p>
      <w:pPr>
        <w:pStyle w:val="Heading2"/>
        <w:rPr/>
      </w:pPr>
      <w:r>
        <w:rPr/>
        <w:t>24 Hour Help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cohol Abuse &amp; Drug Help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00-622-7422</w:t>
      </w:r>
    </w:p>
    <w:p>
      <w:pPr>
        <w:pStyle w:val="Heading2"/>
        <w:rPr/>
      </w:pPr>
      <w:r>
        <w:rPr/>
        <w:t>Recovery (SOBER) Housing &amp; RI Council On Alcoho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ler Hos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5 Blackstone Blv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dence, RI 02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00-433-6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01)-455-6200</w:t>
      </w:r>
    </w:p>
    <w:p>
      <w:pPr>
        <w:pStyle w:val="TextBody"/>
        <w:rPr/>
      </w:pPr>
      <w:r>
        <w:rPr/>
        <w:t>Offers Partial Hospital Programs, Outpatient programs, Inpatient Programs, and Detox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ode Island Substance Abuse Coalition (RISA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9 Waterman 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dence, RI 02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01)-781-88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phone Referral On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Drug and Alcohol Treatment Association 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ichmond Squ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dence, RI 02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01)-521-5759</w:t>
      </w:r>
    </w:p>
    <w:p>
      <w:pPr>
        <w:pStyle w:val="Heading2"/>
        <w:rPr/>
      </w:pPr>
      <w:r>
        <w:rPr/>
        <w:t>Telephone Referral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3 Thames Stree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port RI 028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01) 846 4150</w:t>
      </w:r>
    </w:p>
    <w:p>
      <w:pPr>
        <w:pStyle w:val="TextBody"/>
        <w:rPr/>
      </w:pPr>
      <w:r>
        <w:rPr/>
        <w:t>Drug and alcohol counseling, codependency, ACOA, DWI and other legally mandated counseling, urinalysis and breath scre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5:00Z</dcterms:created>
  <dc:creator>Roger Williams University</dc:creator>
  <dc:description/>
  <cp:keywords/>
  <dc:language>en-US</dc:language>
  <cp:lastModifiedBy>ddarmody</cp:lastModifiedBy>
  <cp:lastPrinted>2002-10-01T11:29:00Z</cp:lastPrinted>
  <dcterms:modified xsi:type="dcterms:W3CDTF">2009-12-08T16:32:00Z</dcterms:modified>
  <cp:revision>4</cp:revision>
  <dc:subject/>
  <dc:title>Referrals:</dc:title>
</cp:coreProperties>
</file>