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ow Much Did You Drink????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rd Liquor (40% alcohol):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5 oz of hard liquor = 1 drink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int = 16 oz = 11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quart = 32 oz = 21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/>
      </w:pPr>
      <w:r>
        <w:rPr>
          <w:rFonts w:cs="Arial" w:ascii="Arial" w:hAnsi="Arial"/>
          <w:sz w:val="28"/>
          <w:szCs w:val="28"/>
        </w:rPr>
        <w:t>1 liter = 33.8 oz = 23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allon = 128 oz = 85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/>
      </w:pPr>
      <w:r>
        <w:rPr>
          <w:rFonts w:cs="Arial" w:ascii="Arial" w:hAnsi="Arial"/>
          <w:sz w:val="28"/>
          <w:szCs w:val="28"/>
        </w:rPr>
        <w:t>A “5</w:t>
      </w:r>
      <w:r>
        <w:rPr>
          <w:rFonts w:cs="Arial" w:ascii="Arial" w:hAnsi="Arial"/>
          <w:sz w:val="28"/>
          <w:szCs w:val="28"/>
          <w:vertAlign w:val="superscript"/>
        </w:rPr>
        <w:t xml:space="preserve">th” </w:t>
      </w:r>
      <w:r>
        <w:rPr>
          <w:rFonts w:cs="Arial" w:ascii="Arial" w:hAnsi="Arial"/>
          <w:sz w:val="28"/>
          <w:szCs w:val="28"/>
        </w:rPr>
        <w:t>= 25 oz = 17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er (5% alcohol):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 oz of beer = 1 drink 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eg = 1,984 oz = 165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“40” = 40 oz = 3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int = 16 oz = 1.3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liter = 33.8 ox = 3 dinks 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gallon = 128 oz = 11 drinks 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/>
      </w:pPr>
      <w:r>
        <w:rPr>
          <w:rFonts w:cs="Arial" w:ascii="Arial" w:hAnsi="Arial"/>
          <w:sz w:val="28"/>
          <w:szCs w:val="28"/>
          <w:u w:val="single"/>
        </w:rPr>
        <w:t>Wine (12 % alcohol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oz of wine = 1 drink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avg. bottle of wine = 25.4 oz = 5 drinks 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liter = 33.8 oz = 7 drinks 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rger bottle of wine = 1.5 liters = 10 drink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box of wine = 5 liters = 34 drink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 more information please contact the H.A.W.E.s at ext. 34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0:00Z</dcterms:created>
  <dc:creator>orientation2-up</dc:creator>
  <dc:description/>
  <cp:keywords/>
  <dc:language>en-US</dc:language>
  <cp:lastModifiedBy>ddarmody</cp:lastModifiedBy>
  <dcterms:modified xsi:type="dcterms:W3CDTF">2011-01-20T19:00:00Z</dcterms:modified>
  <cp:revision>2</cp:revision>
  <dc:subject/>
  <dc:title>Drink Conversions</dc:title>
</cp:coreProperties>
</file>