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15pt;width:605pt;height:35.05pt;mso-wrap-style:none;v-text-anchor:middle;mso-position-vertical:top" type="_x0000_t136">
            <v:path textpathok="t"/>
            <v:textpath on="t" fitshape="t" string="WHO SHOULD BE TESTED FOR HI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think you’ve been exposed to the virus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You are sexually active 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or your partner received a blood transfusion between 1977 and 1985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are uncertain about your partner’s risk behaviors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are a male who has had sex with another male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have used street drugs by injection or shared a needle or razor blade with someone else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have a sexually transmitted infection (STI) or pelvic inflammatory disease (PID)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are a health care worker with direct contact with blood products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are pregnant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You are a woman who wants to make sure you are not infected with HIV before getting pregna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right="0" w:hanging="0"/>
        <w:rPr>
          <w:sz w:val="36"/>
          <w:szCs w:val="36"/>
        </w:rPr>
      </w:pPr>
      <w:r>
        <w:rPr>
          <w:sz w:val="36"/>
          <w:szCs w:val="36"/>
        </w:rPr>
        <w:t xml:space="preserve">RW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llness Progra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t 3413</w:t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6:00Z</dcterms:created>
  <dc:creator>Roger Williams University</dc:creator>
  <dc:description/>
  <cp:keywords/>
  <dc:language>en-US</dc:language>
  <cp:lastModifiedBy>Roger Williams University</cp:lastModifiedBy>
  <cp:lastPrinted>2003-11-24T09:52:00Z</cp:lastPrinted>
  <dcterms:modified xsi:type="dcterms:W3CDTF">2006-03-22T16:15:00Z</dcterms:modified>
  <cp:revision>4</cp:revision>
  <dc:subject/>
  <dc:title>WHO SHOULD BE TESTED FOR HIV</dc:title>
</cp:coreProperties>
</file>