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</w:rPr>
        <w:t>Weight Chart for Women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 xml:space="preserve">Weight in pounds, based on ages 25-59 with the lowest mortality rate </w:t>
        <w:br/>
        <w:t>(indoor clothing weighing 3 pounds and shoes with 1" heels)</w:t>
        <w:br/>
        <w:t xml:space="preserve">Click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666666"/>
        </w:rPr>
        <w:instrText xml:space="preserve"> HYPERLINK "http://www.healthchecksystems.com/heightweightchart.htm" \l "frame%23frame"</w:instrText>
      </w:r>
      <w:r>
        <w:rPr>
          <w:rStyle w:val="InternetLink"/>
          <w:sz w:val="18"/>
          <w:szCs w:val="18"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color w:val="666666"/>
          <w:sz w:val="18"/>
          <w:szCs w:val="18"/>
        </w:rPr>
        <w:t>here</w:t>
      </w:r>
      <w:r>
        <w:rPr>
          <w:rStyle w:val="InternetLink"/>
          <w:sz w:val="18"/>
          <w:szCs w:val="18"/>
          <w:rFonts w:cs="Arial" w:ascii="Arial" w:hAnsi="Arial"/>
          <w:color w:val="666666"/>
        </w:rPr>
        <w:fldChar w:fldCharType="end"/>
      </w:r>
      <w:r>
        <w:rPr/>
        <w:t xml:space="preserve"> to calculate frame size</w:t>
      </w:r>
    </w:p>
    <w:tbl>
      <w:tblPr>
        <w:tblW w:w="4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1251"/>
        <w:gridCol w:w="1451"/>
        <w:gridCol w:w="1261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Height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Small Fram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Medium Fram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Large Fram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4'10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2-11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9-12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-131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4'11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3-11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-12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0-134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0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4-11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-12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-137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1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6-11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5-12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-140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2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8-12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-1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-143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3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-12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1-13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-147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4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-12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4-13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4-151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5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7-13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7-14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7-155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6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0-13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0-14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0-159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7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3-13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3-14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3-163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8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6-13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6-15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6-167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9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-14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9-15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9-170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10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-14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-15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2-173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11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5-14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5-15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5-176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6'0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8-15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8-16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8-179</w:t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*Ideal Weights according to the Metropolitan Life Insurance Company tables (1983)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</w:rPr>
        <w:b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09999"/>
        </w:rPr>
      </w:pPr>
      <w:r>
        <w:rPr>
          <w:rFonts w:cs="Arial" w:ascii="Arial" w:hAnsi="Arial"/>
          <w:b/>
          <w:bCs/>
          <w:color w:val="009999"/>
        </w:rPr>
        <w:t>Weight Chart for Men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Weight in pounds, based on ages 25-59 with the lowest mortality rate</w:t>
        <w:br/>
        <w:t>(indoor clothing weighing 5 pounds and shoes with 1" heels)</w:t>
        <w:br/>
        <w:t xml:space="preserve">Click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666666"/>
        </w:rPr>
        <w:instrText xml:space="preserve"> HYPERLINK "http://www.healthchecksystems.com/heightweightchart.htm" \l "frame%23frame"</w:instrText>
      </w:r>
      <w:r>
        <w:rPr>
          <w:rStyle w:val="InternetLink"/>
          <w:sz w:val="18"/>
          <w:szCs w:val="18"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color w:val="666666"/>
          <w:sz w:val="18"/>
          <w:szCs w:val="18"/>
        </w:rPr>
        <w:t>here</w:t>
      </w:r>
      <w:r>
        <w:rPr>
          <w:rStyle w:val="InternetLink"/>
          <w:sz w:val="18"/>
          <w:szCs w:val="18"/>
          <w:rFonts w:cs="Arial" w:ascii="Arial" w:hAnsi="Arial"/>
          <w:color w:val="666666"/>
        </w:rPr>
        <w:fldChar w:fldCharType="end"/>
      </w:r>
      <w:r>
        <w:rPr/>
        <w:t xml:space="preserve"> to calculate frame size </w:t>
      </w:r>
    </w:p>
    <w:tbl>
      <w:tblPr>
        <w:tblW w:w="4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1251"/>
        <w:gridCol w:w="1451"/>
        <w:gridCol w:w="1261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 xml:space="preserve">Height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Small Fram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Medium Fram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Large Frame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2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-13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-14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8-150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3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0-13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3-14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0-153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4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-13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5-14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-156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5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4-14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7-14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4-160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6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6-14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9-15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6-164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7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8-14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-15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9-168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8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0-14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5-15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2-172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9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-15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8-16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5-176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10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4-15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1-163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8-180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5'11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6-15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4-16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1-184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6'0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9-16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7-17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4-188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6'1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2-16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0-17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8-192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6'2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5-16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4-17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2-197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6'3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8-17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7-18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6-202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18"/>
                <w:szCs w:val="18"/>
              </w:rPr>
              <w:t>6'4"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2-17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1-187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1-207</w:t>
            </w:r>
          </w:p>
        </w:tc>
      </w:tr>
    </w:tbl>
    <w:p>
      <w:pPr>
        <w:pStyle w:val="Normal"/>
        <w:spacing w:lineRule="atLeast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*Ideal Weights according to the Metropolitan Life Insurance Company tables (1983)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Arial" w:hAnsi="Arial" w:cs="Arial"/>
          <w:b/>
          <w:b/>
          <w:bCs/>
          <w:color w:val="0066CC"/>
          <w:sz w:val="18"/>
          <w:szCs w:val="18"/>
        </w:rPr>
      </w:pPr>
      <w:r>
        <w:rPr>
          <w:rFonts w:cs="Arial" w:ascii="Arial" w:hAnsi="Arial"/>
          <w:b/>
          <w:bCs/>
          <w:color w:val="0066CC"/>
          <w:sz w:val="18"/>
          <w:szCs w:val="18"/>
        </w:rPr>
      </w:r>
      <w:bookmarkStart w:id="0" w:name="frame"/>
      <w:bookmarkStart w:id="1" w:name="frame"/>
      <w:bookmarkEnd w:id="1"/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  <w:t>Calculating Your Frame Size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Following is the method the Metropolitan Life Insurance Company used to calculate frame siz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Extend your arm in front of your body bending your elbow at a ninety degree angle to your body so that your forearm is parallel to your body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Keep your fingers straight and turn the inside of your wrist towards your body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Place your thumb and index finger on the two prominent bones on either side of your elbow, then measure the distance between the bones with a tape measure or calipers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Compare to the chart below. The chart lists elbow measurements for a medium frame - if your elbow measurement for that particular height is less than the number of inches listed, you are a small frame - if your elbow measurement for that particular height is more than the number of inches listed, your are a large frame. 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99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C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9:00Z</dcterms:created>
  <dc:creator>ddarmody</dc:creator>
  <dc:description/>
  <cp:keywords/>
  <dc:language>en-US</dc:language>
  <cp:lastModifiedBy>ddarmody</cp:lastModifiedBy>
  <dcterms:modified xsi:type="dcterms:W3CDTF">2011-01-20T19:59:00Z</dcterms:modified>
  <cp:revision>2</cp:revision>
  <dc:subject/>
  <dc:title>Weight Chart for Women</dc:title>
</cp:coreProperties>
</file>