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ger Williams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llness Program</w:t>
      </w:r>
    </w:p>
    <w:p>
      <w:pPr>
        <w:pStyle w:val="Heading1"/>
        <w:rPr/>
      </w:pPr>
      <w:r>
        <w:rPr/>
        <w:t>Ext. 34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Five Food Groups and Their Major Nutrient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7"/>
        <w:gridCol w:w="2202"/>
      </w:tblGrid>
      <w:tr>
        <w:trPr>
          <w:trHeight w:val="48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Food Group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xample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 Nutrients Provide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</w:rPr>
              <w:t>Representative Serving Sizes</w:t>
            </w:r>
          </w:p>
        </w:tc>
      </w:tr>
      <w:tr>
        <w:trPr>
          <w:trHeight w:val="12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uit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4 serving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ning Athletes: 5 or more serving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pples, oranges, bananas, berries, tomatoes, pear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bohydrate (and fiber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mins: A, C, folic ac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erals: iron, calciu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erage piece of frui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½ cup of fresh, frozen, or canned fru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cup dried fruit</w:t>
            </w:r>
          </w:p>
        </w:tc>
      </w:tr>
      <w:tr>
        <w:trPr>
          <w:trHeight w:val="12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getab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5 serving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ning Athletes: 5 or more serving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ccoli, lettuce, green beans, potatoes, cabbag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rbohydrate (and fib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mins: A, C, folic ac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erals: iron, calc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½ cup of fresh, frozen, or canned vege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up raw leafy vege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¼ cup dried vegetable</w:t>
            </w:r>
          </w:p>
        </w:tc>
      </w:tr>
      <w:tr>
        <w:trPr>
          <w:trHeight w:val="197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read, cereal, rice, and pas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1 serving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ning Athletes: 16 or more serving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ads, rolls, bagels; cereals, dry and cooked; pasta; rice, corn, and other grains; popcorn, crackers, pancakes, muffins, tortill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hydrate (and fib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mins: thiamin, niac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erals: iron, magnesium, seleni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ice of bre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up cere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up pa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cups popped popco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saltines, snack crackers, or 3-ring pretz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bagel, dinner roll, or English muffin</w:t>
            </w:r>
          </w:p>
        </w:tc>
      </w:tr>
      <w:tr>
        <w:trPr>
          <w:trHeight w:val="12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k, yogurt, and chee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serving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ning Athletes: 4 or more serving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k, yogurt; cheese; ice cream, ice milk, frozen yogur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hyd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mins: riboflavin, B12, A,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erals: calcium, phosphor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up milk or yogu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½ slices cheese or 1 1/3 oz hard che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½ cups ice cream or ice mi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cup cottage cheese</w:t>
            </w:r>
          </w:p>
        </w:tc>
      </w:tr>
      <w:tr>
        <w:trPr>
          <w:trHeight w:val="1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ats, poultry, fish, dry beans, eggs, and nut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serving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aining Athletes: 3 or more serving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t, fish, poultry; eggs; seeds; nuts; soybeans; tofu; other legumes (peas and beans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hyd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mins: niacin, B6, B12, thia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erals: iron, zin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2-3 oz lean cooked meat, fish or poul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eg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up dried peas or be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tbsp peanut bu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oz nuts or seeds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3"/>
        <w:ind w:left="3600"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8:00:00Z</dcterms:created>
  <dc:creator>Roger Williams University</dc:creator>
  <dc:description/>
  <dc:language>en-US</dc:language>
  <cp:lastModifiedBy>Roger Williams University</cp:lastModifiedBy>
  <cp:lastPrinted>2003-09-09T15:05:00Z</cp:lastPrinted>
  <dcterms:modified xsi:type="dcterms:W3CDTF">2003-09-09T19:24:00Z</dcterms:modified>
  <cp:revision>10</cp:revision>
  <dc:subject/>
  <dc:title>Roger Williams University</dc:title>
</cp:coreProperties>
</file>