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: Download this application and fill it out.  Submit a completed copy to all faculty/staff membe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ER WILLIAMS UNIVERS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NIOR ACTING PROJECT APPLI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HEAT 47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              </w:t>
        <w:tab/>
        <w:t>_______________________</w:t>
      </w:r>
    </w:p>
    <w:p>
      <w:pPr>
        <w:pStyle w:val="Normal"/>
        <w:jc w:val="both"/>
        <w:rPr/>
      </w:pPr>
      <w:r>
        <w:rPr>
          <w:b/>
        </w:rPr>
        <w:t>Name</w:t>
        <w:tab/>
        <w:tab/>
        <w:tab/>
        <w:tab/>
        <w:tab/>
        <w:tab/>
        <w:t xml:space="preserve">      </w:t>
        <w:tab/>
        <w:tab/>
        <w:t>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vious acting experience at RW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address the following ques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  <w:tab/>
      </w:r>
      <w:r>
        <w:rPr>
          <w:b/>
          <w:bCs/>
          <w:sz w:val="28"/>
          <w:szCs w:val="28"/>
        </w:rPr>
        <w:t>Where</w:t>
      </w:r>
      <w:r>
        <w:rPr>
          <w:b/>
          <w:bCs/>
        </w:rPr>
        <w:t xml:space="preserve"> am I as an acto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Given no project can be all things, </w:t>
      </w:r>
      <w:r>
        <w:rPr>
          <w:b/>
          <w:bCs/>
          <w:sz w:val="28"/>
          <w:szCs w:val="28"/>
        </w:rPr>
        <w:t>what</w:t>
      </w:r>
      <w:r>
        <w:rPr>
          <w:b/>
          <w:bCs/>
        </w:rPr>
        <w:t xml:space="preserve"> aspects do I need to improve upon and develop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3.</w:t>
        <w:tab/>
      </w:r>
      <w:r>
        <w:rPr>
          <w:b/>
          <w:bCs/>
          <w:sz w:val="28"/>
          <w:szCs w:val="28"/>
        </w:rPr>
        <w:t>How</w:t>
      </w:r>
      <w:r>
        <w:rPr>
          <w:b/>
          <w:bCs/>
        </w:rPr>
        <w:t xml:space="preserve"> can I best accomplish these desired improvements and further develop (stretch, take risks) as an actor?  (Justify whether a stand-alone production or being cast in a significant role in a main season would be most beneficial; suggest and justify some titles and role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  <w:tab/>
        <w:t>Are there special circumstances that would require your production, if approved, to be scheduled in a particular semester or part of a semester?  If so, give all detai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PPLICATION DEADLINE for Fall and Spring Semester is the prior Spring (dates to be announced).  Submit completed applications to each member of the faculty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section to be completed by the theatre staf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   )</w:t>
        <w:tab/>
        <w:t xml:space="preserve">APPROV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   ) </w:t>
        <w:tab/>
        <w:t xml:space="preserve">NOT APPROVED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  If you are approved to take part in a stand-alone production, you must submit a studio production application (by deadline) which must be approved by the facult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gned (for the theatre staff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18:00Z</dcterms:created>
  <dc:creator>tpasqual</dc:creator>
  <dc:description/>
  <cp:keywords/>
  <dc:language>en-US</dc:language>
  <cp:lastModifiedBy>Robin Stone</cp:lastModifiedBy>
  <dcterms:modified xsi:type="dcterms:W3CDTF">2009-06-10T16:18:00Z</dcterms:modified>
  <cp:revision>2</cp:revision>
  <dc:subject/>
  <dc:title>Senior Project</dc:title>
</cp:coreProperties>
</file>