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 Download this application and fill it out.  Submit a completed copy to all faculty/staff memb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ER WILLIAMS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NIOR DESIGN PROJECT APPL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HEAT 4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              </w:t>
        <w:tab/>
        <w:t>_______________________</w:t>
      </w:r>
    </w:p>
    <w:p>
      <w:pPr>
        <w:pStyle w:val="Normal"/>
        <w:jc w:val="both"/>
        <w:rPr/>
      </w:pPr>
      <w:r>
        <w:rPr>
          <w:b/>
        </w:rPr>
        <w:t>Name</w:t>
        <w:tab/>
        <w:tab/>
        <w:tab/>
        <w:tab/>
        <w:tab/>
        <w:tab/>
        <w:t xml:space="preserve">      </w:t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ious design experience at RW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OSED PROJECT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ind:  (   ) Scenic Design     (   ) Lighting Design     (   ) Sound Design     (   ) Costume Desig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ference:  (   ) Main Season     (   ) Senior Acting Project     (   ) Stage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hy do you feel you’re ready to do a Senior Project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w would the proposed design project best build on strengths and also “stretch” you?  (Justify some titles and/or styles/genres that would be appropriate for your projec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 there special circumstances that would require your production, if approved, to be scheduled in a particular semester or part of a semester?  If so, give all deta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LICATION DEADLINE for Fall and Spring Semester is the prior Spring (dates to be announced).  Submit completed applications to each member of the faculty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ction to be completed by the theatre sta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  )APPROVED.  Production assigne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 NOT APPROV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ed (for the theatre staff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8:00Z</dcterms:created>
  <dc:creator>tpasqual</dc:creator>
  <dc:description/>
  <cp:keywords/>
  <dc:language>en-US</dc:language>
  <cp:lastModifiedBy>Robin Stone</cp:lastModifiedBy>
  <dcterms:modified xsi:type="dcterms:W3CDTF">2009-06-10T16:18:00Z</dcterms:modified>
  <cp:revision>2</cp:revision>
  <dc:subject/>
  <dc:title>Senior Project</dc:title>
</cp:coreProperties>
</file>